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a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ziel ist es die Karten nach Farbe aufsteigend von As zu K�ni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Ablagestapeln  abzulegen. Bei Spielbeginn werden keine Kar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isch gegeben. Hier werden die Karten automatisch  eine  na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 vom  Hauptstapel  zum  R�cklagestapel  aufgedeckt. Die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egal wie in eine von  8  Reihen  gespielt  werden.  Die  R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jedoch  maximal  12  Karten aufnehmen. Ist die Karte ein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Reihe gespielt, kann sie nicht mehr verschoben werden. Wen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 vom Ausgangs- und R�cklagestapel in die Reihen gespiel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werden automatisch die 4 Ablagestapel mit den Karten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Gl�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